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May 2, 2013</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May 2, 2013 at 6:30 p.m. at the Fifield Town Hall. Roll Call:  D. Noetzel, J. Hintz – present.  J. Wierzba – absent.  Also present were S. Putnam and 8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Noetzel) to accept the minutes of the April 18, 2013 regular board meeting and the April 24, 2013 special board meeting.  Motion approved, voice vote.    </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soonest the county will lift road postings is May 13</w:t>
      </w:r>
      <w:r>
        <w:rPr>
          <w:rFonts w:cs="Arial" w:ascii="Arial" w:hAnsi="Arial"/>
          <w:sz w:val="20"/>
          <w:szCs w:val="20"/>
          <w:vertAlign w:val="superscript"/>
        </w:rPr>
        <w:t>th</w:t>
      </w:r>
      <w:r>
        <w:rPr>
          <w:rFonts w:cs="Arial" w:ascii="Arial" w:hAnsi="Arial"/>
          <w:sz w:val="20"/>
          <w:szCs w:val="20"/>
        </w:rPr>
        <w:t xml:space="preserve">.  He asked when the board will be conducting their spring road tour.  The matter will be put on next meeting’s agenda.  Fleming provided prices for crack filling.  Lakes (formerly Long Asphalt) quoted $10,626 or $1.27 per pound.  Fahrner quoted $19,069.50 or $1.55 per pound.  Fahrner included all town roads.  The board will check out which roads should be done while conducting their annual road tour.  Fleming will rent an air compressor from Lincoln Contractors for $800 for a month to aid the crew in patching roads.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reported on six EMS calls including one rollover on the Sawyer County line.  The department aided a resident with sandbagging their home because of the high water along the river.  Rescue truck #246 was taken to North End so that work could be done on the wheel bearings and shocks.  T. Mantor, Fire Dept. #2 was absence, D. Noetzel reported on one medical call and one wild land fire.  </w:t>
      </w:r>
    </w:p>
    <w:p>
      <w:pPr>
        <w:pStyle w:val="NoSpacing"/>
        <w:jc w:val="both"/>
        <w:rPr>
          <w:rFonts w:ascii="Arial" w:hAnsi="Arial" w:cs="Arial"/>
          <w:sz w:val="20"/>
          <w:szCs w:val="20"/>
        </w:rPr>
      </w:pPr>
      <w:r>
        <w:rPr>
          <w:rFonts w:cs="Arial" w:ascii="Arial" w:hAnsi="Arial"/>
          <w:b/>
          <w:sz w:val="20"/>
          <w:szCs w:val="20"/>
          <w:u w:val="single"/>
        </w:rPr>
        <w:t>DISCUSS SIGNING FIFIELD SANITARY DISTRICT CDBG APPLICATION FOR SEWER LIFT STATION PROJECT:</w:t>
      </w:r>
      <w:r>
        <w:rPr>
          <w:rFonts w:cs="Arial" w:ascii="Arial" w:hAnsi="Arial"/>
          <w:sz w:val="20"/>
          <w:szCs w:val="20"/>
        </w:rPr>
        <w:t xml:space="preserve">  Lee Emmer, Project Manager for MSA was present to explain the application process to the town board.  At the board’s May 16</w:t>
      </w:r>
      <w:r>
        <w:rPr>
          <w:rFonts w:cs="Arial" w:ascii="Arial" w:hAnsi="Arial"/>
          <w:sz w:val="20"/>
          <w:szCs w:val="20"/>
          <w:vertAlign w:val="superscript"/>
        </w:rPr>
        <w:t>th</w:t>
      </w:r>
      <w:r>
        <w:rPr>
          <w:rFonts w:cs="Arial" w:ascii="Arial" w:hAnsi="Arial"/>
          <w:sz w:val="20"/>
          <w:szCs w:val="20"/>
        </w:rPr>
        <w:t xml:space="preserve"> meeting he will present to the town board a resolution to adopt the Citizen Participation Plan.  A public hearing will be conducted on June 6</w:t>
      </w:r>
      <w:r>
        <w:rPr>
          <w:rFonts w:cs="Arial" w:ascii="Arial" w:hAnsi="Arial"/>
          <w:sz w:val="20"/>
          <w:szCs w:val="20"/>
          <w:vertAlign w:val="superscript"/>
        </w:rPr>
        <w:t>th</w:t>
      </w:r>
      <w:r>
        <w:rPr>
          <w:rFonts w:cs="Arial" w:ascii="Arial" w:hAnsi="Arial"/>
          <w:sz w:val="20"/>
          <w:szCs w:val="20"/>
        </w:rPr>
        <w:t xml:space="preserve">, prior to the board’s regular meeting.  The district’s engineer will prepare a resolution to be adopted by the board to submit grant documents as sponsor for the Sanitary District.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OPENING TO ATVS HICKS LANDING RD FROM HICKS RESTAURANT SOUTH TO WORCESTER TOWN LINE:</w:t>
      </w:r>
      <w:r>
        <w:rPr>
          <w:rFonts w:cs="Arial" w:ascii="Arial" w:hAnsi="Arial"/>
          <w:b/>
          <w:sz w:val="20"/>
          <w:szCs w:val="20"/>
        </w:rPr>
        <w:t xml:space="preserve">  Motion (Hintz, Noetzel) to amend the Town of Fifield Official ATV Route Map to extend the ATV route on Hicks Landing Road from Hicks’ Restaurant south to the Worcester town line.  Roll call vote:  Hintz – aye, Noetzel – aye.  Motion approved.  Motion (Hintz, Noetzel) to set the speed limit from Hicks’ Restaurant to the Worcester town line at 35 mph.  Roll call vote:  Hintz – aye, Noetzel – aye.   Motion approved.</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DISCUSS OPENING TO ATVS SMITH RAPIDS ROAD AND SHADY KNOLL ROAD FROM TRAIL #106 OR TRAIL #111 WEST TO SMITH RAPIDS ROAD:</w:t>
      </w:r>
      <w:r>
        <w:rPr>
          <w:rFonts w:cs="Arial" w:ascii="Arial" w:hAnsi="Arial"/>
          <w:b/>
          <w:sz w:val="20"/>
          <w:szCs w:val="20"/>
        </w:rPr>
        <w:t xml:space="preserve">  Motion (Noetzel, Hintz) to amend the Town of Fifield Official ATV Route Map to include Smith Rapids Road from Trail #101 north to Shady Knoll Road and to amend the Town of Fifield Official ATV Route Map to include Shady Knoll Road from Smith Rapids Road east to Trail #111, both with a speed limit of 35 mph except between Blue Jay Lane and Smith Rapids Road where it will be 20 mph.  Roll call vote:  Hintz – aye, Noetzel – aye.  Motion approved.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POSSIBLE FILLING OF THE VACANT ROAD CREW POSITION:</w:t>
      </w:r>
      <w:r>
        <w:rPr>
          <w:rFonts w:cs="Arial" w:ascii="Arial" w:hAnsi="Arial"/>
          <w:sz w:val="20"/>
          <w:szCs w:val="20"/>
        </w:rPr>
        <w:t xml:space="preserve">  The clerk is to develop a job description and job application form.  The board will review and discuss filling the vacancy for a full time and part time road crew position at the next regular board meeting.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DISCUSS CHANGING THE SPEED LIMIT FOR ATVS ON N. GATES LAKE ROAD FROM 25MPH TO 35MPH:</w:t>
      </w:r>
      <w:r>
        <w:rPr>
          <w:rFonts w:cs="Arial" w:ascii="Arial" w:hAnsi="Arial"/>
          <w:b/>
          <w:sz w:val="20"/>
          <w:szCs w:val="20"/>
        </w:rPr>
        <w:t xml:space="preserve"> Motion (Hintz, Noetzel) to change the speed limit for ATVs on N. Gates Lake Road from 25 mph to 35 mph.  Roll call vote:  Hintz – aye, Noetzel – aye.  Motion approved.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CHANGING NORMAL SCHEDULE FOR SPRING YARD WASTE PICKUP:</w:t>
      </w:r>
      <w:r>
        <w:rPr>
          <w:rFonts w:cs="Arial" w:ascii="Arial" w:hAnsi="Arial"/>
          <w:sz w:val="20"/>
          <w:szCs w:val="20"/>
        </w:rPr>
        <w:t xml:space="preserve"> </w:t>
      </w:r>
      <w:r>
        <w:rPr>
          <w:rFonts w:cs="Arial" w:ascii="Arial" w:hAnsi="Arial"/>
          <w:b/>
          <w:sz w:val="20"/>
          <w:szCs w:val="20"/>
        </w:rPr>
        <w:t xml:space="preserve"> Motion (Noetzel, Hintz) to hold the yard waste pick up the second full week of May for Fire District #1 and the third full week in May for Fire District #2.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DISCUSS UPDATING THE TOWN OF FIFIELD EMERGENCY OPERATIONS PLAN:</w:t>
      </w:r>
      <w:r>
        <w:rPr>
          <w:rFonts w:cs="Arial" w:ascii="Arial" w:hAnsi="Arial"/>
          <w:sz w:val="20"/>
          <w:szCs w:val="20"/>
        </w:rPr>
        <w:t xml:space="preserve">  The matter was</w:t>
      </w:r>
    </w:p>
    <w:p>
      <w:pPr>
        <w:pStyle w:val="NoSpacing"/>
        <w:jc w:val="both"/>
        <w:rPr>
          <w:rFonts w:ascii="Arial" w:hAnsi="Arial" w:cs="Arial"/>
          <w:sz w:val="20"/>
          <w:szCs w:val="20"/>
        </w:rPr>
      </w:pPr>
      <w:r>
        <w:rPr>
          <w:rFonts w:cs="Arial" w:ascii="Arial" w:hAnsi="Arial"/>
          <w:sz w:val="20"/>
          <w:szCs w:val="20"/>
        </w:rPr>
        <w:t>tabled until the next regular board meeting.</w:t>
      </w:r>
    </w:p>
    <w:p>
      <w:pPr>
        <w:pStyle w:val="NoSpacing"/>
        <w:jc w:val="both"/>
        <w:rPr>
          <w:rFonts w:ascii="Arial" w:hAnsi="Arial" w:cs="Arial"/>
          <w:sz w:val="20"/>
          <w:szCs w:val="20"/>
        </w:rPr>
      </w:pPr>
      <w:r>
        <w:rPr>
          <w:rFonts w:cs="Arial" w:ascii="Arial" w:hAnsi="Arial"/>
          <w:sz w:val="20"/>
          <w:szCs w:val="20"/>
        </w:rPr>
        <w:t>Page 2</w:t>
      </w:r>
    </w:p>
    <w:p>
      <w:pPr>
        <w:pStyle w:val="NoSpacing"/>
        <w:jc w:val="both"/>
        <w:rPr>
          <w:rFonts w:ascii="Arial" w:hAnsi="Arial" w:cs="Arial"/>
          <w:sz w:val="20"/>
          <w:szCs w:val="20"/>
        </w:rPr>
      </w:pPr>
      <w:r>
        <w:rPr>
          <w:rFonts w:cs="Arial" w:ascii="Arial" w:hAnsi="Arial"/>
          <w:sz w:val="20"/>
          <w:szCs w:val="20"/>
        </w:rPr>
        <w:t>Minutes of 5-2-13</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DRIVEWAY ACCESS PERMITS:</w:t>
      </w:r>
      <w:r>
        <w:rPr>
          <w:rFonts w:cs="Arial" w:ascii="Arial" w:hAnsi="Arial"/>
          <w:sz w:val="20"/>
          <w:szCs w:val="20"/>
        </w:rPr>
        <w:t xml:space="preserve">  None</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D. Shaw inquired into what can be done if a resident has issues with animals on the road.  The board directed him to the Price County Sheriff.</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The Chair reported on a meeting with J. Durand and the town clerk.  Durand paid the town the balance owed for scrap metal collected in 2012.  Correspondence included a Department of Workforce Development “Confirmation of Timely Appeal” filed by J. Spaulding regarding the denial of his claim for unemployment benefits, Counseling &amp; Development Center’s request to complete their survey, Fabco’s Governmental Solutions magazine, Price County’s Resolution No. 16-13 and Ordinance No. 2010-02, Chequamegon-Nicolet National Forest news release of the delay of opening of campgrounds and recreational trails, and Price County Zoning’s notice of application for Conditional Use permits for renting homes on a short-term basis filed by A. Grueninger, and BSB Partners LLC/Brad Tilkens.  The Chair gathered information from residents of Berry Patch Road and found that an Allied Van Lines moving truck caused the damage on that road.  He called them to get their insurance carrier information so that the town can file a claim for the damag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Noetzel, Hintz) to accept invoices for payment. Motion approv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8:20 p.m. (Hintz, Noetzel) to adjourn.  Motion approved, voice vote.</w:t>
      </w:r>
    </w:p>
    <w:p>
      <w:pPr>
        <w:pStyle w:val="NoSpacing"/>
        <w:jc w:val="both"/>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45:00Z</dcterms:created>
  <dc:creator>Clerk</dc:creator>
  <dc:description/>
  <cp:keywords/>
  <dc:language>en-US</dc:language>
  <cp:lastModifiedBy>Clerk</cp:lastModifiedBy>
  <cp:lastPrinted>2013-05-15T14:08:00Z</cp:lastPrinted>
  <dcterms:modified xsi:type="dcterms:W3CDTF">2013-05-15T19:08:00Z</dcterms:modified>
  <cp:revision>3</cp:revision>
  <dc:subject/>
  <dc:title>TOWN OF FIFIELD REGULAR BOARD MEETING</dc:title>
</cp:coreProperties>
</file>